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bstract of Accounts of Orissa Information Technology Society (OITS) </w:t>
      </w:r>
    </w:p>
    <w:p>
      <w:pPr>
        <w:pStyle w:val="Normal"/>
        <w:jc w:val="center"/>
        <w:rPr/>
      </w:pPr>
      <w:r>
        <w:rPr>
          <w:b/>
          <w:sz w:val="24"/>
        </w:rPr>
        <w:t>Corpus of Funds for the financial year April 2000-March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in Rupees:                                                     Debit in Rup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rought Forward                       2,35,378.50        (a) redhat 6.2                     2,400.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fe members(23):                         11.500.00       (b) Internet                         1,675.00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alance from CIT’99:                    83,233.00       (c) Seminar (REC)             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tal                                                3,30,111.50                                                 9,075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us, balance on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, 2001 is:          Rs.3,21,036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is consists of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ixed deposits of Rs.2,03,285/- with details as below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i)Two fixed deposits of Rs.25,000/- each with numbers as 415353-4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tal of  Rs.50,000/- </w:t>
      </w:r>
    </w:p>
    <w:p>
      <w:pPr>
        <w:pStyle w:val="Normal"/>
        <w:ind w:left="300" w:hanging="0"/>
        <w:rPr/>
      </w:pPr>
      <w:r>
        <w:rPr>
          <w:sz w:val="24"/>
        </w:rPr>
        <w:t>(ii)Five fixed deposits on 29.3.2000 of Rs.25,000/- each with numbers as 961456-60</w:t>
      </w:r>
      <w:r>
        <w:rPr>
          <w:b/>
          <w:sz w:val="24"/>
        </w:rPr>
        <w:t xml:space="preserve"> </w:t>
      </w:r>
      <w:r>
        <w:rPr>
          <w:sz w:val="24"/>
        </w:rPr>
        <w:t>for fifteen months each with a total of Rs.1,25,000/-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ii)Fixed deposit no. 961490 for Rs.28,285/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(S.P. Misra)                     (Sanghamitra Mohanty)                          (P.K. Behe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sident, OITS.                   Secretary,OITS                                Treasurer, O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4:39:00Z</dcterms:created>
  <dc:creator>Prof. S.P. Misra</dc:creator>
  <dc:description/>
  <dc:language>en-US</dc:language>
  <cp:lastModifiedBy>S.P.MISRA</cp:lastModifiedBy>
  <cp:lastPrinted>2001-05-05T16:10:00Z</cp:lastPrinted>
  <dcterms:modified xsi:type="dcterms:W3CDTF">2001-05-05T10:51:00Z</dcterms:modified>
  <cp:revision>15</cp:revision>
  <dc:subject/>
  <dc:title>Abstract of Accounts of OITS for the financial year 1998-1999</dc:title>
</cp:coreProperties>
</file>