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bstract of Accounts of Orissa Information Technology Society (OITS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the financial year 1998-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redit in Rupees:                                                    Debit in Rupe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>Patron(1) and donor members(10): 78,785.00       (a)  For CIT’98:           5,000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>Life members(75):                          37,471.00       (b)  Transferred 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>Institutional member(1):                   1,500.00            CIT98 as in (e):     35,000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>Annual members(4):                            300.00       (c)  EC meetings:            244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>Received for CIT’98:                      35,000.00      (d)  Office contingency:  468.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>Bank Interest:                                      161.00      (e)   Furni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4"/>
          <w:szCs w:val="24"/>
        </w:rPr>
        <w:t>Extra deposit by treasurer:                       2.50            (almirah):               3,3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tal                                                 1,53,219.50                                         44,012.5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hus, balance on 3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March,1999 is:    Rs.1,09,207.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consists of fixed deposits on 23.3.99 with details as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>Rs.25,000.00 for 15 months (deposit no. 41535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s.25,000.00 for 27 months (deposit no. 41535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s.25,000.00 for 39 months (deposit no. 415354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s.34,207.00 in the Syndicate Bank Ac. No. 73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(S.P. Misra)                                                                       (P.K. Behera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President, OITS.                                                                 Treasurer, OI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3:09:00Z</dcterms:created>
  <dc:creator>Prof. S.P. Misra</dc:creator>
  <dc:description/>
  <dc:language>en-US</dc:language>
  <cp:lastModifiedBy>Prof. S.P. Misra</cp:lastModifiedBy>
  <cp:lastPrinted>1999-06-18T16:19:00Z</cp:lastPrinted>
  <dcterms:modified xsi:type="dcterms:W3CDTF">1999-06-28T03:05:00Z</dcterms:modified>
  <cp:revision>12</cp:revision>
  <dc:subject/>
  <dc:title>Abstract of Accounts of OITS for the financial year 1998-1999</dc:title>
</cp:coreProperties>
</file>